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 xml:space="preserve">1 - </w:t>
      </w:r>
      <w:r>
        <w:rPr>
          <w:sz w:val="48"/>
          <w:szCs w:val="48"/>
        </w:rPr>
        <w:t>微小扇动揭秘一系列连锁反应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小扇动：揭秘一系列连锁反应的起点</w:t>
      </w:r>
      <w:r>
        <w:rPr>
          <w:sz w:val="32"/>
          <w:szCs w:val="32"/>
        </w:rPr>
        <w:t>&lt;/p&gt;&lt;p&gt;&lt;img src="/static-img/t_xNFSRQeRWZKgbM7GkOxAC2NKdpUf3C1VVqNkwWOWcZlLEuODAZoZHeq6cm8MCS.jpg"&gt;&lt;/p&gt;&lt;p&gt;</w:t>
      </w:r>
      <w:r>
        <w:rPr>
          <w:sz w:val="32"/>
          <w:szCs w:val="32"/>
        </w:rPr>
        <w:t>在浩瀚的自然界中，有一个奇妙的现象，被称为“蝴蝶效应”。这个词源自希腊神话中的一个故事，讲述了一只蝴蝶拍打翅膀导致遥远地方发生风暴。这种现象表明了一个简单的小事件可能会通过一系列复杂的链条引发巨大的后果。这篇文章将探讨“蝴蝶效应</w:t>
      </w:r>
      <w:r>
        <w:rPr>
          <w:sz w:val="32"/>
          <w:szCs w:val="32"/>
        </w:rPr>
        <w:t>1”</w:t>
      </w:r>
      <w:r>
        <w:rPr>
          <w:sz w:val="32"/>
          <w:szCs w:val="32"/>
        </w:rPr>
        <w:t>这一概念，以及它如何在我们的日常生活和历史上展现出来。</w:t>
      </w:r>
      <w:r>
        <w:rPr>
          <w:sz w:val="32"/>
          <w:szCs w:val="32"/>
        </w:rPr>
        <w:t>&lt;/p&gt;&lt;p&gt;</w:t>
      </w:r>
      <w:r>
        <w:rPr>
          <w:sz w:val="32"/>
          <w:szCs w:val="32"/>
        </w:rPr>
        <w:t>首先，让我们来看一些真实案例：</w:t>
      </w:r>
      <w:r>
        <w:rPr>
          <w:sz w:val="32"/>
          <w:szCs w:val="32"/>
        </w:rPr>
        <w:t>&lt;/p&gt;&lt;p&gt;&lt;img src="/static-img/lxqPcxSZgdcgoN302FysyQC2NKdpUf3C1VVqNkwWOWfM3R0CilFnnrkVYjxCrgn-lb8p7Id7Jrg68ZrcMrwX8KGM6koK-pFSkRbkQ7Vzt3a3xT7IWTq-tPHgdZDNcV0tSRwcgvzk2cmt7bKeGW5gf_8j6DfkCUdVs2bByqgy2Os0R_KIVLZt5JmOn9L_VOvGbv7YwM4v0RhZkuFIPRpvzw.jpg"&gt;&lt;/p&gt;&lt;p&gt;1980</w:t>
      </w:r>
      <w:r>
        <w:rPr>
          <w:sz w:val="32"/>
          <w:szCs w:val="32"/>
        </w:rPr>
        <w:t>年台风莫拉克</w:t>
      </w:r>
      <w:r>
        <w:rPr>
          <w:sz w:val="32"/>
          <w:szCs w:val="32"/>
        </w:rPr>
        <w:t>&lt;/p&gt;&lt;p&gt;1980</w:t>
      </w:r>
      <w:r>
        <w:rPr>
          <w:sz w:val="32"/>
          <w:szCs w:val="32"/>
        </w:rPr>
        <w:t>年，一只飞行员驾驶的一架私人飞机撞击了美国加州的一个山峰，这个意外的小事故触发了一连串连锁反应，最终导致了台风莫拉克对菲律宾造成巨大破坏。</w:t>
      </w:r>
      <w:r>
        <w:rPr>
          <w:sz w:val="32"/>
          <w:szCs w:val="32"/>
        </w:rPr>
        <w:t>&lt;/p&gt;&lt;p&gt;&lt;img src="/static-img/Bm4Io30TbRcVQRlnE5pFQwC2NKdpUf3C1VVqNkwWOWfM3R0CilFnnrkVYjxCrgn-lb8p7Id7Jrg68ZrcMrwX8KGM6koK-pFSkRbkQ7Vzt3a3xT7IWTq-tPHgdZDNcV0tSRwcgvzk2cmt7bKeGW5gf_8j6DfkCUdVs2bByqgy2Os0R_KIVLZt5JmOn9L_VOvGbv7YwM4v0RhZkuFIPRpvzw.jpg"&gt;&lt;/p&gt;&lt;p&gt;2009</w:t>
      </w:r>
      <w:r>
        <w:rPr>
          <w:sz w:val="32"/>
          <w:szCs w:val="32"/>
        </w:rPr>
        <w:t>年南非水危机</w:t>
      </w:r>
      <w:r>
        <w:rPr>
          <w:sz w:val="32"/>
          <w:szCs w:val="32"/>
        </w:rPr>
        <w:t>&lt;/p&gt;&lt;p&gt;2009</w:t>
      </w:r>
      <w:r>
        <w:rPr>
          <w:sz w:val="32"/>
          <w:szCs w:val="32"/>
        </w:rPr>
        <w:t>年，一次由于农民过度使用化肥而引起土壤污染的小事件，在长时间积累下最终导致南非面临严重的水资源短缺问题。</w:t>
      </w:r>
      <w:r>
        <w:rPr>
          <w:sz w:val="32"/>
          <w:szCs w:val="32"/>
        </w:rPr>
        <w:t>&lt;/p&gt;&lt;p&gt;&lt;img src="/static-img/N48MJDesvMKP6qLeC-cmJQC2NKdpUf3C1VVqNkwWOWfM3R0CilFnnrkVYjxCrgn-lb8p7Id7Jrg68ZrcMrwX8KGM6koK-pFSkRbkQ7Vzt3a3xT7IWTq-tPHgdZDNcV0tSRwcgvzk2cmt7bKeGW5gf_8j6DfkCUdVs2bByqgy2Os0R_KIVLZt5JmOn9L_VOvGbv7YwM4v0RhZkuFIPRpvzw.jpg"&gt;&lt;/p&gt;&lt;p&gt;</w:t>
      </w:r>
      <w:r>
        <w:rPr>
          <w:sz w:val="32"/>
          <w:szCs w:val="32"/>
        </w:rPr>
        <w:t>这些案例展示了“蝴蝶效应</w:t>
      </w:r>
      <w:r>
        <w:rPr>
          <w:sz w:val="32"/>
          <w:szCs w:val="32"/>
        </w:rPr>
        <w:t>1”</w:t>
      </w:r>
      <w:r>
        <w:rPr>
          <w:sz w:val="32"/>
          <w:szCs w:val="32"/>
        </w:rPr>
        <w:t>的力量，即使是看似无关紧要的小事也可能产生深远影响。科学家们认为这是因为世界上的每一次变化都与其他所有事情有关，因此任何一点小改变都会在系统中产生不可预测的大规模影响。</w:t>
      </w:r>
      <w:r>
        <w:rPr>
          <w:sz w:val="32"/>
          <w:szCs w:val="32"/>
        </w:rPr>
        <w:t>&lt;/p&gt;&lt;p&gt;</w:t>
      </w:r>
      <w:r>
        <w:rPr>
          <w:sz w:val="32"/>
          <w:szCs w:val="32"/>
        </w:rPr>
        <w:t>除了自然界，“蝴经济学</w:t>
      </w:r>
      <w:r>
        <w:rPr>
          <w:sz w:val="32"/>
          <w:szCs w:val="32"/>
        </w:rPr>
        <w:t>1”</w:t>
      </w:r>
      <w:r>
        <w:rPr>
          <w:sz w:val="32"/>
          <w:szCs w:val="32"/>
        </w:rPr>
        <w:t>还体现在人类社会行为上。在金融市场里，小幅度调整可以迅速蔓延成全面性的波动。而政治领域内，小小的一句话或者行动有时就能决定整个政策走向甚至国家命运。</w:t>
      </w:r>
      <w:r>
        <w:rPr>
          <w:sz w:val="32"/>
          <w:szCs w:val="32"/>
        </w:rPr>
        <w:t>&lt;/p&gt;&lt;p&gt;&lt;img src="/static-img/XEmUStToxnfA2Dg-q_QvOgC2NKdpUf3C1VVqNkwWOWfM3R0CilFnnrkVYjxCrgn-lb8p7Id7Jrg68ZrcMrwX8KGM6koK-pFSkRbkQ7Vzt3a3xT7IWTq-tPHgdZDNcV0tSRwcgvzk2cmt7bKeGW5gf_8j6DfkCUdVs2bByqgy2Os0R_KIVLZt5JmOn9L_VOvGbv7YwM4v0RhZkuFIPRpvzw.jpg"&gt;&lt;/p&gt;&lt;p&gt;</w:t>
      </w:r>
      <w:r>
        <w:rPr>
          <w:sz w:val="32"/>
          <w:szCs w:val="32"/>
        </w:rPr>
        <w:t>总之，“蝴经济学</w:t>
      </w:r>
      <w:r>
        <w:rPr>
          <w:sz w:val="32"/>
          <w:szCs w:val="32"/>
        </w:rPr>
        <w:t>1”</w:t>
      </w:r>
      <w:r>
        <w:rPr>
          <w:sz w:val="32"/>
          <w:szCs w:val="32"/>
        </w:rPr>
        <w:t>提醒我们，无论是在个人生活还是全球范围内，每一次选择和行动都是多维度互联的，都有可能成为历史发展的一个转折点。因此，我们应该更加谨慎地思考自己的行为，并且意识到每一次扇动都可能带来无法预知的结果。</w:t>
      </w:r>
      <w:r>
        <w:rPr>
          <w:sz w:val="32"/>
          <w:szCs w:val="32"/>
        </w:rPr>
        <w:t>&lt;/p&gt;&lt;p&gt;&lt;a href = "/doc/964756-</w:t>
      </w:r>
      <w:r>
        <w:rPr>
          <w:sz w:val="32"/>
          <w:szCs w:val="32"/>
        </w:rPr>
        <w:t>蝴蝶效应</w:t>
      </w:r>
      <w:r>
        <w:rPr>
          <w:sz w:val="32"/>
          <w:szCs w:val="32"/>
        </w:rPr>
        <w:t xml:space="preserve">1 - </w:t>
      </w:r>
      <w:r>
        <w:rPr>
          <w:sz w:val="32"/>
          <w:szCs w:val="32"/>
        </w:rPr>
        <w:t>微小扇动揭秘一系列连锁反应的起点</w:t>
      </w:r>
      <w:r>
        <w:rPr>
          <w:sz w:val="32"/>
          <w:szCs w:val="32"/>
        </w:rPr>
        <w:t>.doc" rel="alternate" download="964756-</w:t>
      </w:r>
      <w:r>
        <w:rPr>
          <w:sz w:val="32"/>
          <w:szCs w:val="32"/>
        </w:rPr>
        <w:t>蝴蝶效应</w:t>
      </w:r>
      <w:r>
        <w:rPr>
          <w:sz w:val="32"/>
          <w:szCs w:val="32"/>
        </w:rPr>
        <w:t xml:space="preserve">1 - </w:t>
      </w:r>
      <w:r>
        <w:rPr>
          <w:sz w:val="32"/>
          <w:szCs w:val="32"/>
        </w:rPr>
        <w:t>微小扇动揭秘一系列连锁反应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